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7569" w:leader="none"/>
          <w:tab w:val="right" w:pos="151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ATICA DE CONTROL ÎN DOMENIUL</w:t>
      </w:r>
    </w:p>
    <w:p>
      <w:pPr>
        <w:pStyle w:val="Heading1"/>
        <w:tabs>
          <w:tab w:val="clear" w:pos="720"/>
          <w:tab w:val="center" w:pos="7569" w:leader="none"/>
          <w:tab w:val="right" w:pos="15138" w:leader="none"/>
        </w:tabs>
        <w:jc w:val="center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URITĂŢII  ŞI SĂNĂTĂŢII ÎN MUNC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ivind modul în care sunt însuşite, aplicate şi respectate prevederile legal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ecifice activităţii de protecţie şi gard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ocesul Verbal de Control nr. ........../.........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cte normative aplicabile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Legea nr. 319/2006</w:t>
      </w:r>
      <w:r>
        <w:rPr>
          <w:bCs/>
          <w:sz w:val="16"/>
          <w:szCs w:val="16"/>
        </w:rPr>
        <w:t xml:space="preserve"> </w:t>
      </w:r>
      <w:r>
        <w:rPr>
          <w:bCs/>
        </w:rPr>
        <w:t>a securităţii şi sănătăţii în muncă;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  <w:color w:val="000000"/>
        </w:rPr>
        <w:t xml:space="preserve">HG nr.1425/2006 (modificată şi completată) </w:t>
      </w:r>
      <w:r>
        <w:rPr/>
        <w:t xml:space="preserve">pentru aprobarea </w:t>
      </w:r>
      <w:r>
        <w:rPr>
          <w:bCs/>
        </w:rPr>
        <w:t>Normelor Metodologice</w:t>
      </w:r>
      <w:r>
        <w:rPr/>
        <w:t xml:space="preserve"> de aplicare a prevederilor </w:t>
      </w:r>
      <w:r>
        <w:rPr>
          <w:bCs/>
        </w:rPr>
        <w:t>Legii securităţii şi sănătăţii în muncă nr. 319/2006;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bCs/>
          <w:color w:val="000000"/>
        </w:rPr>
        <w:t xml:space="preserve">Legea nr.333/2003 actualizată </w:t>
      </w:r>
      <w:r>
        <w:rPr>
          <w:lang w:eastAsia="en-US"/>
        </w:rPr>
        <w:t>privind paza obiectivelor, bunurilor, valorilor si protecţia persoanelor;</w:t>
      </w:r>
    </w:p>
    <w:p>
      <w:pPr>
        <w:pStyle w:val="Normal"/>
        <w:numPr>
          <w:ilvl w:val="0"/>
          <w:numId w:val="2"/>
        </w:numPr>
        <w:autoSpaceDE w:val="false"/>
        <w:ind w:left="720" w:right="-108" w:hanging="360"/>
        <w:rPr/>
      </w:pPr>
      <w:r>
        <w:rPr>
          <w:bCs/>
        </w:rPr>
        <w:t>HG nr.1048/2006</w:t>
      </w:r>
      <w:r>
        <w:rPr>
          <w:sz w:val="16"/>
          <w:szCs w:val="16"/>
        </w:rPr>
        <w:t xml:space="preserve"> </w:t>
      </w:r>
      <w:r>
        <w:rPr/>
        <w:t xml:space="preserve">privind cerinţele minime de securitate şi sănătate pentru utilizarea de către lucrători a </w:t>
      </w:r>
      <w:r>
        <w:rPr>
          <w:bCs/>
        </w:rPr>
        <w:t>echipamentelor individuale de protecţie la locul de munc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HG nr. 355/2007 </w:t>
      </w:r>
      <w:r>
        <w:rPr/>
        <w:t>privind supravegherea sănătăţii lucrătorilo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HG n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1091/2006 </w:t>
      </w:r>
      <w:r>
        <w:rPr/>
        <w:t>privind cerinţele minime de securitate şi sănătate pentru locul de mun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Legea nr. 359/2004, actualizată, privind simplificarea formalităţilor la înregistrarea la registrul comerţului a persoanelor fizice autorizate, întreprinderilor individuale, întreprinderilor familiale şi a persoanelor juridice, înregistrarea fiscală a acestora, precum şi la autorizarea funcţionării persoanelor juridice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0"/>
        <w:gridCol w:w="600"/>
        <w:gridCol w:w="600"/>
        <w:gridCol w:w="840"/>
      </w:tblGrid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vederea din actul normativ cu menţionarea articolului  respect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Heading1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  <w:p>
            <w:pPr>
              <w:pStyle w:val="Heading1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 este cazul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ocietatea a obţinut autorizaţia de funcţionare din punct de vedere al securităţii şi sănătăţii în muncă (art.13, lit.c din Legea nr. 319/2006)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Societatea funcţionează în baza licenţei eliberate de I.G.P.R.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(art.20 alin.2 din Legea nr.333/2003, actualizată – coroborat cu art.41, alin.2 din Legea nr. 359/2004, actualizată) </w:t>
            </w:r>
            <w:r>
              <w:rPr>
                <w:bCs/>
                <w:color w:val="000000"/>
                <w:lang w:val="en-US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lang w:val="it-IT"/>
              </w:rPr>
              <w:t>S-au dus la îndeplinire masurile dispuse cu ocazia întocmirii proceselor verbale de control anterioare</w:t>
            </w:r>
            <w:r>
              <w:rPr/>
              <w:t xml:space="preserve"> (art.13, lit.n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 xml:space="preserve">Legea nr.319/2006) </w:t>
            </w:r>
            <w:r>
              <w:rPr>
                <w:bCs/>
                <w:color w:val="000000"/>
                <w:lang w:val="en-US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La nivelul unităţii, s-a efectuat evaluarea riscurilor pentru securitatea şi sănătatea lucrătorilor (art. 7, alin. 4, lit.</w:t>
            </w:r>
            <w:r>
              <w:rPr>
                <w:bCs/>
                <w:color w:val="000000"/>
                <w:lang w:val="en-GB"/>
              </w:rPr>
              <w:t xml:space="preserve">a </w:t>
            </w:r>
            <w:r>
              <w:rPr>
                <w:bCs/>
                <w:color w:val="000000"/>
              </w:rPr>
              <w:t>şi art.12, al.1, lit. a din Legea nr. 319/2006)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S-a întocmit  un plan de prevenire şi protecţie compus din măsuri tehnice, sanitare şi organizatorice, care să se aplice corespunzător condiţiilor de muncă specifice unităţii (art.13, lit.b Legea nr.319/2006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 angajare, se are în vedere obligativitatea calificării personalului (art.40, alin.1 şi art.41, alin.1 din Legea nr.333/2003 actualizată, coroborată cu art.13 lit.i din Legea nr. 319</w:t>
            </w:r>
            <w:r>
              <w:rPr>
                <w:bCs/>
                <w:color w:val="000000"/>
                <w:lang w:val="en-GB"/>
              </w:rPr>
              <w:t>/2006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S- a asigurat cunoaşterea şi aplicarea de către toţi lucrătorii a măsurilor prevăzute în planul de prevenire şi protecţie stabilit, precum şi a prevederilor legale în domeniul securităţii şi sănătăţii în muncă (art. 13, lit.f din Legea nr. 319/2006)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Atunci când în acelaşi loc de muncă îşi desfăşoară activitatea lucrători din mai multe întreprinderi si/sau unităţi, angajatorii cooperează, îşi coordonează acţiunile pentru protecţia lucrătorilor, s-au informat reciproc şi au informat lucrătorii despre riscurile profesionale ( L 319/2006, Art. 7(5)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S-a asigurat dotarea cu echipament individual de protecţie a lucrătorilor (art. 13, lit.</w:t>
            </w:r>
            <w:r>
              <w:rPr>
                <w:bCs/>
                <w:color w:val="000000"/>
                <w:lang w:val="en-US"/>
              </w:rPr>
              <w:t xml:space="preserve">r </w:t>
            </w:r>
            <w:r>
              <w:rPr>
                <w:bCs/>
                <w:color w:val="000000"/>
              </w:rPr>
              <w:t>din Legea nr. 319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2006 coroborat cu art.22 alin.1 din Legea nr.333/2003, actualizată)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Lucrătorii societăţii</w:t>
            </w:r>
            <w:r>
              <w:rPr>
                <w:bCs/>
                <w:color w:val="000000"/>
                <w:lang w:val="pt-BR"/>
              </w:rPr>
              <w:t>/</w:t>
            </w:r>
            <w:r>
              <w:rPr>
                <w:bCs/>
                <w:color w:val="000000"/>
              </w:rPr>
              <w:t>sau unităţii respectă obligaţia privind utilizarea corectă a echipamentului de protecţie acordat (art. 23, alin.1 lit.</w:t>
            </w:r>
            <w:r>
              <w:rPr>
                <w:bCs/>
                <w:color w:val="000000"/>
                <w:lang w:val="en-GB"/>
              </w:rPr>
              <w:t xml:space="preserve">b din </w:t>
            </w:r>
            <w:r>
              <w:rPr>
                <w:bCs/>
                <w:color w:val="000000"/>
              </w:rPr>
              <w:t>Legea nr. 319</w:t>
            </w:r>
            <w:r>
              <w:rPr>
                <w:bCs/>
                <w:color w:val="000000"/>
                <w:lang w:val="en-GB"/>
              </w:rPr>
              <w:t xml:space="preserve">/2006 </w:t>
            </w:r>
            <w:r>
              <w:rPr>
                <w:bCs/>
                <w:color w:val="000000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Supravegherea sănătăţii lucrătorilor este asigurată prin medic de medicina muncii (art. 25, alin. 2 din Legea nr. 319/2006 coroborat cu art. 4 din Hot. nr. 355/2007)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00"/>
              </w:rPr>
              <w:t>Se efectuează examenul medical la angajare, precum şi controlul medical periodic, ulterior angajării(art.13, lit.</w:t>
            </w:r>
            <w:r>
              <w:rPr>
                <w:bCs/>
                <w:color w:val="000000"/>
                <w:lang w:val="en-GB"/>
              </w:rPr>
              <w:t>j</w:t>
            </w:r>
            <w:r>
              <w:rPr>
                <w:bCs/>
                <w:color w:val="000000"/>
              </w:rPr>
              <w:t xml:space="preserve"> din Legea nr. 319</w:t>
            </w:r>
            <w:r>
              <w:rPr>
                <w:bCs/>
                <w:color w:val="000000"/>
                <w:lang w:val="en-GB"/>
              </w:rPr>
              <w:t xml:space="preserve">/2006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Se </w:t>
            </w:r>
            <w:r>
              <w:rPr>
                <w:bCs/>
                <w:color w:val="000000"/>
              </w:rPr>
              <w:t>efectuează examenul psihologic la angajare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şi cel anual pentru personalul care lucrează în condiţii de izolare şi în tură de noapte (art.13, lit.j, coroborat cu prevederile HG 355/2007: Anexa 1, fişa 143 şi fişa 14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/>
              <w:t>Angajatorul a numit prin decizie o persoană  cu atribuţii concrete care să supravegheze lucrătorii care lucrează în condiţii de izolare ( HG 1091/2006, Anexa 1, pct. 22.1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 fost desemnaţi lucrători care aplică măsuri de prim ajutor, de stingerea incendiilor şi de evacuare a lucrătorilor (art.10, alin 2, din Legea nr. 319</w:t>
            </w:r>
            <w:r>
              <w:rPr>
                <w:bCs/>
                <w:color w:val="000000"/>
                <w:lang w:val="fr-FR"/>
              </w:rPr>
              <w:t>/</w:t>
            </w:r>
            <w:r>
              <w:rPr>
                <w:bCs/>
                <w:color w:val="000000"/>
              </w:rPr>
              <w:t>200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ucrătorii societăţii </w:t>
            </w:r>
            <w:r>
              <w:rPr>
                <w:bCs/>
                <w:color w:val="000000"/>
                <w:lang w:val="fr-FR"/>
              </w:rPr>
              <w:t xml:space="preserve">/ </w:t>
            </w:r>
            <w:r>
              <w:rPr>
                <w:bCs/>
                <w:color w:val="000000"/>
              </w:rPr>
              <w:t xml:space="preserve">sau unităţii respectă obligaţia privind utilizarea corectă a maşinilor, aparaturii, uneltelor, substanţelor periculoase (după caz), a </w:t>
            </w:r>
            <w:r>
              <w:rPr>
                <w:bCs/>
                <w:color w:val="000000"/>
                <w:u w:val="single"/>
              </w:rPr>
              <w:t>echipamentelor de transport</w:t>
            </w:r>
            <w:r>
              <w:rPr>
                <w:bCs/>
                <w:color w:val="000000"/>
              </w:rPr>
              <w:t xml:space="preserve"> şi a altor mijloace de producţie (art.23, lit.</w:t>
            </w:r>
            <w:r>
              <w:rPr>
                <w:bCs/>
                <w:color w:val="000000"/>
                <w:lang w:val="fr-FR"/>
              </w:rPr>
              <w:t>a</w:t>
            </w:r>
            <w:r>
              <w:rPr>
                <w:bCs/>
                <w:color w:val="000000"/>
              </w:rPr>
              <w:t xml:space="preserve"> din Legea nr. 319</w:t>
            </w:r>
            <w:r>
              <w:rPr>
                <w:bCs/>
                <w:color w:val="000000"/>
                <w:lang w:val="fr-FR"/>
              </w:rPr>
              <w:t>/2006)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 fost luate măsuri pentru respectarea reglementărilor de securitate şi sănătate în muncă privind utilizarea, întreţinerea, revizia şi repararea periodică a echipamentelor de muncă (art. 39, alin.9, lit.</w:t>
            </w:r>
            <w:r>
              <w:rPr>
                <w:bCs/>
                <w:color w:val="000000"/>
                <w:lang w:val="fr-FR"/>
              </w:rPr>
              <w:t xml:space="preserve">m </w:t>
            </w:r>
            <w:r>
              <w:rPr>
                <w:bCs/>
                <w:color w:val="000000"/>
              </w:rPr>
              <w:t>din Legea nr. 319</w:t>
            </w:r>
            <w:r>
              <w:rPr>
                <w:bCs/>
                <w:color w:val="000000"/>
                <w:lang w:val="fr-FR"/>
              </w:rPr>
              <w:t>/</w:t>
            </w:r>
            <w:r>
              <w:rPr>
                <w:bCs/>
                <w:color w:val="000000"/>
              </w:rPr>
              <w:t>2006) ?     REFERITOR LA AUTO-TRANSPORTO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crătorii societăţii</w:t>
            </w:r>
            <w:r>
              <w:rPr>
                <w:bCs/>
                <w:color w:val="000000"/>
                <w:lang w:val="fr-FR"/>
              </w:rPr>
              <w:t xml:space="preserve">/ </w:t>
            </w:r>
            <w:r>
              <w:rPr>
                <w:bCs/>
                <w:color w:val="000000"/>
              </w:rPr>
              <w:t xml:space="preserve">sau unităţii respectă obligaţia să nu procedeze la scoaterea din funcţiune, </w:t>
            </w:r>
            <w:r>
              <w:rPr>
                <w:bCs/>
                <w:color w:val="000000"/>
                <w:u w:val="single"/>
              </w:rPr>
              <w:t>la modificarea, schimbarea sau înlăturarea arbitrară a dispozitivelor de securitate proprii, în special ale maşinilor</w:t>
            </w:r>
            <w:r>
              <w:rPr>
                <w:bCs/>
                <w:color w:val="000000"/>
              </w:rPr>
              <w:t>, aparaturii, uneltelor, instalaţiilor tehnice şi clădirilor, precum şi să utilizeze corect aceste dispozitive (art. 23, lit.</w:t>
            </w:r>
            <w:r>
              <w:rPr>
                <w:bCs/>
                <w:color w:val="000000"/>
                <w:lang w:val="fr-FR"/>
              </w:rPr>
              <w:t xml:space="preserve">c </w:t>
            </w:r>
            <w:r>
              <w:rPr>
                <w:bCs/>
                <w:color w:val="000000"/>
              </w:rPr>
              <w:t>din Legea nr. 319</w:t>
            </w:r>
            <w:r>
              <w:rPr>
                <w:bCs/>
                <w:color w:val="000000"/>
                <w:lang w:val="fr-FR"/>
              </w:rPr>
              <w:t xml:space="preserve">/ 2006) </w:t>
            </w:r>
            <w:r>
              <w:rPr>
                <w:bCs/>
                <w:color w:val="000000"/>
              </w:rPr>
              <w:t xml:space="preserve">?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-au înregistrat accidente de muncă, cercetate conform prevederilor art. 29 din Legea nr. 319</w:t>
            </w:r>
            <w:r>
              <w:rPr>
                <w:bCs/>
                <w:color w:val="000000"/>
                <w:lang w:val="fr-FR"/>
              </w:rPr>
              <w:t>/</w:t>
            </w:r>
            <w:r>
              <w:rPr>
                <w:bCs/>
                <w:color w:val="000000"/>
              </w:rPr>
              <w:t>2006 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4:00Z</dcterms:created>
  <dc:creator>Dascalopol Andrea</dc:creator>
  <dc:description/>
  <cp:keywords/>
  <dc:language>en-US</dc:language>
  <cp:lastModifiedBy>didina.nistor</cp:lastModifiedBy>
  <cp:lastPrinted>2010-12-15T13:43:00Z</cp:lastPrinted>
  <dcterms:modified xsi:type="dcterms:W3CDTF">2011-04-26T09:45:00Z</dcterms:modified>
  <cp:revision>4</cp:revision>
  <dc:subject/>
  <dc:title>TEMATICA DE CONTROL ÎN DOMENIUL</dc:title>
</cp:coreProperties>
</file>